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6480" w:leader="none"/>
        </w:tabs>
        <w:ind w:left="3958" w:hanging="0"/>
        <w:rPr>
          <w:sz w:val="18"/>
        </w:rPr>
      </w:pPr>
      <w:r>
        <w:rPr>
          <w:sz w:val="18"/>
        </w:rPr>
      </w:r>
    </w:p>
    <w:p>
      <w:pPr>
        <w:pStyle w:val="Normal"/>
        <w:ind w:left="3958" w:hanging="0"/>
        <w:rPr/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 xml:space="preserve">(подпись)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>_______</w:t>
      </w:r>
      <w:r>
        <w:rPr>
          <w:sz w:val="28"/>
          <w:szCs w:val="28"/>
          <w:u w:val="single"/>
        </w:rPr>
        <w:t>28.05.2010</w:t>
      </w:r>
      <w:r>
        <w:rPr>
          <w:sz w:val="18"/>
        </w:rPr>
        <w:t>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ind w:left="3958" w:hanging="0"/>
        <w:rPr/>
      </w:pPr>
      <w:r>
        <w:rPr>
          <w:sz w:val="28"/>
        </w:rPr>
        <w:t>Регистрационный № УД-</w:t>
      </w:r>
      <w:r>
        <w:rPr>
          <w:sz w:val="28"/>
          <w:u w:val="single"/>
        </w:rPr>
        <w:t>22-2010-1163</w:t>
      </w:r>
      <w:r>
        <w:rPr>
          <w:sz w:val="28"/>
        </w:rPr>
        <w:t xml:space="preserve">_/баз.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БАНКОВСКИЕ ТЕХНОЛОГИИ</w:t>
      </w:r>
    </w:p>
    <w:p>
      <w:pPr>
        <w:pStyle w:val="Normal"/>
        <w:jc w:val="center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jc w:val="center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ая программа для специальности</w:t>
      </w:r>
    </w:p>
    <w:p>
      <w:pPr>
        <w:pStyle w:val="Normal"/>
        <w:jc w:val="center"/>
        <w:rPr>
          <w:color w:val="0000FF"/>
        </w:rPr>
      </w:pPr>
      <w:r>
        <w:rPr>
          <w:b/>
          <w:sz w:val="28"/>
        </w:rPr>
        <w:t>1 –25 01 04 Финансы и креди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5 01 04 02 Банковское дел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0</w:t>
      </w:r>
      <w:r>
        <w:br w:type="page"/>
      </w:r>
    </w:p>
    <w:p>
      <w:pPr>
        <w:pStyle w:val="Normal"/>
        <w:spacing w:before="60" w:after="0"/>
        <w:jc w:val="both"/>
        <w:rPr>
          <w:b/>
          <w:b/>
          <w:caps/>
          <w:sz w:val="28"/>
          <w:lang w:val="en-US"/>
        </w:rPr>
      </w:pPr>
      <w:r>
        <w:rPr>
          <w:b/>
          <w:caps/>
          <w:sz w:val="28"/>
        </w:rPr>
        <w:t>Состав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В. Федосенко, доцент кафедры финансов и кредита </w:t>
      </w:r>
      <w:r>
        <w:rPr>
          <w:sz w:val="28"/>
        </w:rPr>
        <w:t>УО «ГГУ им. Ф. Скорины»</w:t>
      </w:r>
      <w:r>
        <w:rPr>
          <w:sz w:val="28"/>
          <w:szCs w:val="28"/>
        </w:rPr>
        <w:t>, кандидат экономических наук, доцент</w:t>
      </w:r>
    </w:p>
    <w:p>
      <w:pPr>
        <w:pStyle w:val="Normal"/>
        <w:spacing w:before="60" w:after="0"/>
        <w:jc w:val="both"/>
        <w:rPr/>
      </w:pPr>
      <w:r>
        <w:rPr>
          <w:color w:val="000000"/>
          <w:sz w:val="28"/>
        </w:rPr>
        <w:t>Г.В. Васильева — ассистент кафедры финансов и кредита УО «ГГУ им. Ф. Скорины».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Heading8"/>
        <w:spacing w:before="60" w:after="0"/>
        <w:rPr>
          <w:sz w:val="28"/>
        </w:rPr>
      </w:pPr>
      <w:r>
        <w:rPr>
          <w:sz w:val="28"/>
        </w:rPr>
        <w:t>Рецензенты:</w:t>
      </w:r>
    </w:p>
    <w:p>
      <w:pPr>
        <w:pStyle w:val="Normal"/>
        <w:spacing w:before="60" w:after="0"/>
        <w:jc w:val="both"/>
        <w:rPr/>
      </w:pPr>
      <w:r>
        <w:rPr>
          <w:sz w:val="28"/>
        </w:rPr>
        <w:t>Н. А. Алексеенко – доцент  кафедры экономики УО «Гомельский государственный университет имени П. О. Сухого», к.э.н., доцент;</w:t>
      </w:r>
    </w:p>
    <w:p>
      <w:pPr>
        <w:pStyle w:val="Normal"/>
        <w:spacing w:before="60" w:after="0"/>
        <w:jc w:val="both"/>
        <w:rPr/>
      </w:pPr>
      <w:r>
        <w:rPr>
          <w:sz w:val="28"/>
        </w:rPr>
        <w:t>В.  В.  Ковальчук – доцент кафедры  бухгалтерского учета, анализа и аудита УО «Гомельский государственный университет имени Франциска Скорины», к.э.н., доце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Heading7"/>
        <w:spacing w:before="60" w:after="0"/>
        <w:rPr>
          <w:sz w:val="28"/>
        </w:rPr>
      </w:pPr>
      <w:r>
        <w:rPr>
          <w:sz w:val="28"/>
        </w:rPr>
        <w:t>РЕКОМЕНДОВАНА К УТВЕРЖДЕНИЮ:</w:t>
      </w:r>
    </w:p>
    <w:p>
      <w:pPr>
        <w:pStyle w:val="TextBody"/>
        <w:rPr/>
      </w:pPr>
      <w:r>
        <w:rPr/>
        <w:t xml:space="preserve">Кафедрой </w:t>
      </w:r>
      <w:r>
        <w:rPr>
          <w:color w:val="000000"/>
        </w:rPr>
        <w:t>финансов и кредита</w:t>
      </w:r>
      <w:r>
        <w:rPr>
          <w:color w:val="0000FF"/>
        </w:rPr>
        <w:t xml:space="preserve"> </w:t>
      </w:r>
      <w:r>
        <w:rPr/>
        <w:t>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sz w:val="28"/>
        </w:rPr>
        <w:t>(протокол № _</w:t>
      </w:r>
      <w:r>
        <w:rPr>
          <w:sz w:val="28"/>
          <w:u w:val="single"/>
        </w:rPr>
        <w:t>8</w:t>
      </w:r>
      <w:r>
        <w:rPr>
          <w:sz w:val="28"/>
        </w:rPr>
        <w:t>_ от _</w:t>
      </w:r>
      <w:r>
        <w:rPr>
          <w:sz w:val="28"/>
          <w:u w:val="single"/>
        </w:rPr>
        <w:t>23</w:t>
      </w:r>
      <w:r>
        <w:rPr>
          <w:sz w:val="28"/>
        </w:rPr>
        <w:t>_ ______</w:t>
      </w:r>
      <w:r>
        <w:rPr>
          <w:sz w:val="28"/>
          <w:u w:val="single"/>
        </w:rPr>
        <w:t>04</w:t>
      </w:r>
      <w:r>
        <w:rPr>
          <w:sz w:val="28"/>
        </w:rPr>
        <w:t>_____ 20</w:t>
      </w:r>
      <w:r>
        <w:rPr>
          <w:sz w:val="28"/>
          <w:u w:val="single"/>
        </w:rPr>
        <w:t>10</w:t>
      </w:r>
      <w:r>
        <w:rPr>
          <w:sz w:val="28"/>
        </w:rPr>
        <w:t>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Методическим советом </w:t>
      </w:r>
      <w:r>
        <w:rPr>
          <w:color w:val="000000"/>
        </w:rPr>
        <w:t>экономического</w:t>
      </w:r>
      <w:r>
        <w:rPr/>
        <w:t xml:space="preserve"> факультета </w:t>
      </w:r>
    </w:p>
    <w:p>
      <w:pPr>
        <w:pStyle w:val="TextBody"/>
        <w:rPr/>
      </w:pPr>
      <w:r>
        <w:rPr/>
        <w:t>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sz w:val="28"/>
        </w:rPr>
        <w:t>(протокол № _</w:t>
      </w:r>
      <w:r>
        <w:rPr>
          <w:sz w:val="28"/>
          <w:u w:val="single"/>
        </w:rPr>
        <w:t>8</w:t>
      </w:r>
      <w:r>
        <w:rPr>
          <w:sz w:val="28"/>
        </w:rPr>
        <w:t>_ от _</w:t>
      </w:r>
      <w:r>
        <w:rPr>
          <w:sz w:val="28"/>
          <w:u w:val="single"/>
        </w:rPr>
        <w:t>30</w:t>
      </w:r>
      <w:r>
        <w:rPr>
          <w:sz w:val="28"/>
        </w:rPr>
        <w:t>_ _____</w:t>
      </w:r>
      <w:r>
        <w:rPr>
          <w:sz w:val="28"/>
          <w:u w:val="single"/>
        </w:rPr>
        <w:t>04</w:t>
      </w:r>
      <w:r>
        <w:rPr>
          <w:sz w:val="28"/>
        </w:rPr>
        <w:t>______ 20</w:t>
      </w:r>
      <w:r>
        <w:rPr>
          <w:sz w:val="28"/>
          <w:u w:val="single"/>
        </w:rPr>
        <w:t>10</w:t>
      </w:r>
      <w:r>
        <w:rPr>
          <w:sz w:val="28"/>
        </w:rPr>
        <w:t>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>Ответственный за редакцию: Л.В. Федосенко, Г. В. Васильева</w:t>
      </w:r>
      <w:r>
        <w:rPr>
          <w:b/>
          <w:color w:val="000000"/>
        </w:rPr>
        <w:t xml:space="preserve"> 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>Ответственный за выпуск: Л.В. Федосенко, Г.В. Васильева</w:t>
      </w:r>
      <w:r>
        <w:rPr>
          <w:b/>
          <w:color w:val="000000"/>
        </w:rPr>
        <w:t xml:space="preserve"> </w:t>
      </w:r>
      <w:r>
        <w:br w:type="page"/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Пояснительная записк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настоящее время белорусская банковская система динамично развивается. Жесткая конкурентная борьба за клиента подталкивает  белорусских банкиров к качественным изменениям своего бизнеса, более ответственному отношению к клиентам и организации работы своего банка, активному и глубокому обновлению подходов к работе. Банки заинтересованы в новейших методах перестройки текущих бизнес-процессов, в разработке и реализации различных программ развития и оптимизации своей работы. Сегодня в условиях жесткой конкуренции  между банками и парабанковским сектором  успех сопутствует тому, кто лучше владеет современными технологиями банковского дела. Знания в области банковских технологий помогут студентам сформировать полную картину ведения банковского дел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исциплина «Банковские технологии» ставит перед собой цель – помочь студентам, изучающим банковское дело, в расширении их кругозора, овладении новейшими банковскими технологиям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урса являют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ение банковских операций и сделок с теоретических позиц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изучение технологии осуществления традиционных банковских операций,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изучение стадий бизнес-процесса кредитова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изучение основных стадий и особенностей депозитных операци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изучение организации страхования вклад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изучение расчетов в системе Национального банк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изучение организации кассовой работ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изучение технологии осуществления современных банковских операц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изучение операций на валютном рынк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изучение операций на денежном рынк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изучение операций с драгоценными металлами и камням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изучение лизинговых и факторинговых операци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изучение депозитарных и трастовых операций и др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знать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законодательную базу, регламентирующую технологию осуществления банковских операций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депозитную политику банк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зарубежный опыт технологий, осуществления банковских операци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механизм осуществления банковских операций и др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должен уметь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льзоваться специальной литературой отечественных и зарубежных авторов по вопросам банковских технологий; </w:t>
      </w:r>
    </w:p>
    <w:p>
      <w:pPr>
        <w:pStyle w:val="Normal"/>
        <w:tabs>
          <w:tab w:val="clear" w:pos="708"/>
          <w:tab w:val="left" w:pos="2790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нормативно правовую базу регулирования банковской деятельности;</w:t>
      </w:r>
    </w:p>
    <w:p>
      <w:pPr>
        <w:pStyle w:val="Normal"/>
        <w:tabs>
          <w:tab w:val="clear" w:pos="708"/>
          <w:tab w:val="left" w:pos="2790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ьзоваться специальной литературой отечественных и зарубежных авторов по вопросам банковских технологий.</w:t>
      </w:r>
    </w:p>
    <w:p>
      <w:pPr>
        <w:pStyle w:val="Normal"/>
        <w:tabs>
          <w:tab w:val="clear" w:pos="708"/>
          <w:tab w:val="left" w:pos="27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должен иметь:</w:t>
      </w:r>
    </w:p>
    <w:p>
      <w:pPr>
        <w:pStyle w:val="Normal"/>
        <w:tabs>
          <w:tab w:val="clear" w:pos="708"/>
          <w:tab w:val="left" w:pos="2790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пыт в области банковских технологий, базирующийся на решении конкретных задач и рассмотрении конкретных ситуаций. </w:t>
      </w:r>
    </w:p>
    <w:p>
      <w:pPr>
        <w:pStyle w:val="Normal"/>
        <w:tabs>
          <w:tab w:val="clear" w:pos="708"/>
          <w:tab w:val="left" w:pos="2790" w:leader="none"/>
        </w:tabs>
        <w:ind w:firstLine="709"/>
        <w:jc w:val="both"/>
        <w:rPr/>
      </w:pPr>
      <w:r>
        <w:rPr>
          <w:sz w:val="28"/>
          <w:szCs w:val="28"/>
        </w:rPr>
        <w:t>Изучение данной дисциплины предполагает наличие у студентов глубоких знаний по таким смежным экономическим дисциплинам, как: «Рынок ценных бумаг», «Финансовый рынок», «Деньги, кредит, банки», «Организация деятельности коммерческих банков», «маркетинг в банке», «Основы банковского дела», «Рынок денежного капитала»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специализации «Банковские технологии» изучается студентами 4 курса специальности 1–25 01 04 «Финансы и кредит» специализации 1-25 01 04 02 «Банковское дело». Общее</w:t>
      </w:r>
      <w:r>
        <w:rPr>
          <w:color w:val="000000"/>
          <w:sz w:val="28"/>
          <w:szCs w:val="28"/>
        </w:rPr>
        <w:t xml:space="preserve"> количество часов – 44; аудиторное количество часов — 44, из них: лекции — 16, практические занятия — 20. СУРС – 8 часов. </w:t>
      </w:r>
      <w:r>
        <w:rPr>
          <w:sz w:val="28"/>
          <w:szCs w:val="28"/>
        </w:rPr>
        <w:t xml:space="preserve">Форма отчётности — экзамен. </w:t>
      </w:r>
    </w:p>
    <w:p>
      <w:pPr>
        <w:pStyle w:val="Style12"/>
        <w:ind w:left="0" w:firstLine="709"/>
        <w:rPr>
          <w:sz w:val="28"/>
          <w:szCs w:val="28"/>
        </w:rPr>
      </w:pPr>
      <w:r>
        <w:rPr>
          <w:sz w:val="28"/>
          <w:szCs w:val="28"/>
        </w:rPr>
        <w:t>Дисциплина специализации «Банковские технологии» изучается студентами 5 курса заочного факультета  специальности 1–25 01 04 «Финансы и кредит» специализации 1-25 01 04 02 «Банковское дело». Общее</w:t>
      </w:r>
      <w:r>
        <w:rPr>
          <w:color w:val="000000"/>
          <w:sz w:val="28"/>
          <w:szCs w:val="28"/>
        </w:rPr>
        <w:t xml:space="preserve"> количество часов – 12; аудиторное количество часов — 12, из них: лекции — 10, практические занятия — 2 часа.  </w:t>
      </w:r>
      <w:r>
        <w:rPr>
          <w:sz w:val="28"/>
          <w:szCs w:val="28"/>
        </w:rPr>
        <w:t xml:space="preserve">Форма отчётности — экзамен. </w:t>
      </w:r>
    </w:p>
    <w:p>
      <w:pPr>
        <w:pStyle w:val="Style12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2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ПРИМЕРНЫЙ ТЕМАТИЧЕСКИЙ ПЛАН</w:t>
      </w:r>
    </w:p>
    <w:p>
      <w:pPr>
        <w:pStyle w:val="Normal"/>
        <w:jc w:val="center"/>
        <w:rPr/>
      </w:pPr>
      <w:r>
        <w:rPr>
          <w:bCs/>
          <w:color w:val="333333"/>
          <w:sz w:val="28"/>
          <w:szCs w:val="28"/>
        </w:rPr>
        <w:t>по дисциплине специализации «Банковские технологии»</w:t>
      </w:r>
    </w:p>
    <w:p>
      <w:pPr>
        <w:pStyle w:val="Normal"/>
        <w:jc w:val="center"/>
        <w:rPr>
          <w:bCs/>
          <w:color w:val="333333"/>
          <w:sz w:val="28"/>
          <w:szCs w:val="28"/>
          <w:lang w:val="en-US"/>
        </w:rPr>
      </w:pPr>
      <w:r>
        <w:rPr>
          <w:bCs/>
          <w:color w:val="333333"/>
          <w:sz w:val="28"/>
          <w:szCs w:val="28"/>
        </w:rPr>
        <w:t xml:space="preserve">для студентов 4 курса специальности 1– 25 01 04 «Финансы и кредит» </w:t>
      </w:r>
    </w:p>
    <w:p>
      <w:pPr>
        <w:pStyle w:val="Normal"/>
        <w:jc w:val="center"/>
        <w:rPr/>
      </w:pPr>
      <w:r>
        <w:rPr>
          <w:bCs/>
          <w:color w:val="333333"/>
          <w:sz w:val="28"/>
          <w:szCs w:val="28"/>
        </w:rPr>
        <w:t>на 2010-2011 учебный год</w:t>
      </w:r>
    </w:p>
    <w:p>
      <w:pPr>
        <w:pStyle w:val="Normal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31"/>
        <w:gridCol w:w="764"/>
        <w:gridCol w:w="1184"/>
        <w:gridCol w:w="948"/>
        <w:gridCol w:w="1345"/>
        <w:gridCol w:w="978"/>
        <w:gridCol w:w="907"/>
      </w:tblGrid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№ </w:t>
            </w:r>
            <w:r>
              <w:rPr>
                <w:color w:val="333333"/>
                <w:sz w:val="28"/>
                <w:szCs w:val="28"/>
              </w:rPr>
              <w:t>п/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звание те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ек-</w:t>
            </w:r>
          </w:p>
          <w:p>
            <w:pPr>
              <w:pStyle w:val="Normal"/>
              <w:autoSpaceDE w:val="false"/>
              <w:ind w:right="-26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ции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акти-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еские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нят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еми-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р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Лабо-раторные занятия</w:t>
            </w:r>
          </w:p>
          <w:p>
            <w:pPr>
              <w:pStyle w:val="Normal"/>
              <w:autoSpaceDE w:val="false"/>
              <w:ind w:left="-326" w:firstLine="32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УР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333333"/>
              </w:rPr>
              <w:t>Банковские операции и сделки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autoSpaceDE w:val="false"/>
              <w:spacing w:before="0" w:after="120"/>
              <w:ind w:left="283" w:hanging="424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autoSpaceDE w:val="false"/>
              <w:spacing w:before="0" w:after="120"/>
              <w:ind w:left="-190" w:hanging="0"/>
              <w:jc w:val="center"/>
              <w:rPr>
                <w:bCs/>
                <w:color w:val="333333"/>
                <w:sz w:val="28"/>
                <w:szCs w:val="28"/>
                <w:lang w:val="en-US"/>
              </w:rPr>
            </w:pPr>
            <w:r>
              <w:rPr>
                <w:bCs/>
                <w:color w:val="333333"/>
                <w:sz w:val="28"/>
                <w:szCs w:val="28"/>
                <w:lang w:val="en-U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333333"/>
              </w:rPr>
              <w:t>Технологии осуществления традиционных банковских операций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autoSpaceDE w:val="false"/>
              <w:spacing w:before="0" w:after="120"/>
              <w:ind w:left="283" w:hanging="424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autoSpaceDE w:val="false"/>
              <w:spacing w:before="0" w:after="120"/>
              <w:ind w:left="-190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333333"/>
              </w:rPr>
              <w:t>Технология осуществления современных банковских операц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autoSpaceDE w:val="false"/>
              <w:spacing w:before="0" w:after="120"/>
              <w:ind w:left="283" w:hanging="424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autoSpaceDE w:val="false"/>
              <w:spacing w:before="0" w:after="120"/>
              <w:ind w:left="-190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333333"/>
                <w:sz w:val="28"/>
                <w:szCs w:val="28"/>
              </w:rPr>
              <w:t>Всего часов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90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4</w:t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Cs/>
          <w:color w:val="333333"/>
          <w:sz w:val="32"/>
          <w:szCs w:val="32"/>
        </w:rPr>
      </w:pPr>
      <w:r>
        <w:rPr>
          <w:bCs/>
          <w:color w:val="333333"/>
          <w:sz w:val="32"/>
          <w:szCs w:val="32"/>
        </w:rPr>
      </w:r>
    </w:p>
    <w:p>
      <w:pPr>
        <w:pStyle w:val="Normal"/>
        <w:ind w:firstLine="709"/>
        <w:jc w:val="center"/>
        <w:rPr>
          <w:bCs/>
          <w:color w:val="333333"/>
          <w:sz w:val="32"/>
          <w:szCs w:val="32"/>
        </w:rPr>
      </w:pPr>
      <w:r>
        <w:rPr>
          <w:bCs/>
          <w:color w:val="333333"/>
          <w:sz w:val="32"/>
          <w:szCs w:val="32"/>
        </w:rPr>
      </w:r>
    </w:p>
    <w:p>
      <w:pPr>
        <w:pStyle w:val="Normal"/>
        <w:ind w:firstLine="709"/>
        <w:jc w:val="center"/>
        <w:rPr>
          <w:bCs/>
          <w:color w:val="333333"/>
          <w:sz w:val="32"/>
          <w:szCs w:val="32"/>
        </w:rPr>
      </w:pPr>
      <w:r>
        <w:rPr>
          <w:bCs/>
          <w:color w:val="333333"/>
          <w:sz w:val="32"/>
          <w:szCs w:val="32"/>
        </w:rPr>
      </w:r>
    </w:p>
    <w:p>
      <w:pPr>
        <w:pStyle w:val="Normal"/>
        <w:ind w:firstLine="709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9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9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9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9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9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9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9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9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9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9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9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9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9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НЫЙ ТЕМАТИЧЕСКИЙ ПЛ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дисциплине специализации «Банковские технологии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студентов 5 курса заочного факультета специальности 1– 25 01 04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Финансы и кредит»  на 2010-2011 учебный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32"/>
        <w:gridCol w:w="760"/>
        <w:gridCol w:w="1184"/>
        <w:gridCol w:w="948"/>
        <w:gridCol w:w="1337"/>
        <w:gridCol w:w="864"/>
        <w:gridCol w:w="827"/>
      </w:tblGrid>
      <w:tr>
        <w:trPr>
          <w:trHeight w:val="3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  <w:p>
            <w:pPr>
              <w:pStyle w:val="Normal"/>
              <w:autoSpaceDE w:val="false"/>
              <w:ind w:left="-78" w:right="-98" w:firstLine="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right="-8" w:hanging="0"/>
              <w:jc w:val="both"/>
              <w:rPr/>
            </w:pPr>
            <w:r>
              <w:rPr>
                <w:sz w:val="28"/>
                <w:szCs w:val="28"/>
              </w:rPr>
              <w:t>Лабо-раторные занятия</w:t>
            </w:r>
          </w:p>
          <w:p>
            <w:pPr>
              <w:pStyle w:val="Normal"/>
              <w:autoSpaceDE w:val="false"/>
              <w:ind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hanging="0"/>
              <w:jc w:val="both"/>
              <w:rPr/>
            </w:pPr>
            <w:r>
              <w:rPr>
                <w:sz w:val="28"/>
                <w:szCs w:val="28"/>
              </w:rPr>
              <w:t>Банковские операции и сдел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autoSpaceDE w:val="false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autoSpaceDE w:val="false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hanging="0"/>
              <w:jc w:val="both"/>
              <w:rPr/>
            </w:pPr>
            <w:r>
              <w:rPr>
                <w:sz w:val="28"/>
                <w:szCs w:val="28"/>
              </w:rPr>
              <w:t>Технологии осуществления традиционных банковских опе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autoSpaceDE w:val="false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autoSpaceDE w:val="false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hanging="0"/>
              <w:jc w:val="both"/>
              <w:rPr/>
            </w:pPr>
            <w:r>
              <w:rPr>
                <w:sz w:val="28"/>
                <w:szCs w:val="28"/>
              </w:rPr>
              <w:t>Технология осуществления современных банковских опе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autoSpaceDE w:val="false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autoSpaceDE w:val="false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9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9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9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9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9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9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9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9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9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9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9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ОДЕРЖАНИЕ УЧЕБНОГО МАТЕРИАЛА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МА 1 БАНКОВСКИЕ ОПЕРАЦИИ И СДЕЛКИ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ерческие банки – основное звено банковской системы Республики Беларусь.  Особенности банковской деятельности. Принципы деятельности коммерческого банка: работа в пределах реально имеющихся ресурсов, полная экономическая самостоятельность, взаимоотношения коммерческого банка со своими клиентами строятся как обычные рыночные отношения, регулирование деятельности коммерческого банка осуществляется только косвенными экономическими методами. Функции коммерческого банка: брокерская функция (посредническая) функция, качественная трансформация активов, функция эмиссии платежных средств и посредника в платежах, передача экономике импульсов денежно-кредитной политики центрального бан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операции: понятие и классификация. Банковские услуги и банковские продук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банковские операции: привлечение во вклады денежных средств физических и юридических лиц; размещение привлеченных средств; открытие и ведение банковских счетов физических и юридическ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ругие банковские операции: расчеты по поручению физических и юридических лиц, в том числе банков-корреспондентов; инкассация денежных средств, векселей, платежных и расчетных документов, кассовое обслуживание клиентов; купля-продажа иностранной валюты в наличной и безналичной формах; привлечение во вклады и размещение драгоценных металлов; выдача банковских гарантий; переводы денежных средств по поручению физических лиц без открытия банковских счетов и други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сделки и их классификация: лизинговые, поручительство за третьих лиц, доверительное управление, предоставление в аренду сейфов и специальных помещений, консультационные и информационные услуги и другие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ТЕМА 2 </w:t>
      </w:r>
      <w:r>
        <w:rPr>
          <w:sz w:val="28"/>
          <w:szCs w:val="28"/>
        </w:rPr>
        <w:t>ТЕХНОЛОГИИ ОСУЩЕСТВЛЕНИЯ ТРАДИЦИНЫ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НКОВСКИХ ОПЕРАЦ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ные услуги банков предприятиям, организациям и населению. Принципы организации безналичных расчетов: все предприятия и организации независимо от их организационно-правовой формы обязаны хранить денежные средства на счетах в банке; списание денежных средств со счета клиента производится банком только на основании распоряжения клиента; свобода выбора субъектами рынка форм безналичных расчетов; срочность платежа; обеспеченность платежа. Порядок открытия банковских счетов для проведения расчетов: расчетных (текущих) в белорусских рублях и иностранной валюте, субсчетов, счетов специального режима и друг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тежная система. Принципы построения платежной системы. Основные параметры функционирования платежных систем: надежность, качество, скорость осуществления платежей, востребованность и экономическая эффективность использования. Основные направления развития платежной системы. Международная межбанковская система </w:t>
      </w:r>
      <w:r>
        <w:rPr>
          <w:sz w:val="28"/>
          <w:szCs w:val="28"/>
          <w:lang w:val="en-US"/>
        </w:rPr>
        <w:t>SWIFT</w:t>
      </w:r>
      <w:r>
        <w:rPr>
          <w:sz w:val="28"/>
          <w:szCs w:val="28"/>
        </w:rPr>
        <w:t xml:space="preserve">. Национальная платежная система </w:t>
      </w:r>
      <w:r>
        <w:rPr>
          <w:sz w:val="28"/>
          <w:szCs w:val="28"/>
          <w:lang w:val="en-US"/>
        </w:rPr>
        <w:t>BISS</w:t>
      </w:r>
      <w:r>
        <w:rPr>
          <w:sz w:val="28"/>
          <w:szCs w:val="28"/>
        </w:rPr>
        <w:t>. Способы исполнения платежей в платежной системе. Корреспондентские отношения: понятие и их значение при осуществлении расчетных операций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чета Лоро и Ностро. Построение расчетов по прямым корреспондентским отношениям. Развитие корреспондентских отношений. Организация безналичных расчетов предприятий и организаций: расчеты платежными поручениями, платежными требованиями, платежными требованиями-поручениями, чеками, документарными аккредитивами, инкассо, с использованием векс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ссовые операции. Виды кассовых операций: прием и выдача клиентам наличных денег; инкассирование и доставка наличных денег и других ценностей клиентам; подкрепление и сдача излишков в центральный банк; выдача и прием наличной валюты; валютно-обменные операции; обслуживание банкоматов и  других электронных кассовых устройств. Организация кассовой работы; прием и выдача наличных средств; кассовое планир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ады (депозиты). Понятие, сущность и виды депозитов (вкладов). Организация работы в банке по привлечению средств клиентов. Основные стадии и особенности депозитных операций. Система страхования вкладов. Выпуск банком долговых обязательст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редитные операции банков.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Основные стадии бизнес-процесса кредитования:  предварительная стадия, подготовка оформления кредита, выдача кредита, последующий мониторинг и прекращение кредитного договора. Оценка заемщика, обеспечение возвратности ссуд и формирование резервов. Особенности кредитования физических и юридических лиц.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МА 3 ТЕХНОЛОГИИ ОСУЩЕСТВЛЕНИЯ СОВРЕМЕННЫХ БАНКОВСКИХ ОПЕРАЦИЙ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Технологии осуществления лизинговых операций. Лизинг для покупателей и поставщиков. Реализация вексельной схемы лизинга. Факторинговое обслуживание. Гарантийные операции банков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ерации банков с ценными бумагами. Классификация операций с ценными бумагами. Депозитарные операции. Хранение и учет ценных бумаг, перерегистрация ценных бумаг. Осуществление трастовых операц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алютные операции и их виды. Покупка и продажа валюты. Конверсионные операции. Наличные валютно-обменные операции. Типы сделок, подлежащие валютному контролю. Операции банков с драгоценными металлами и камнями. Обслуживание обезличенных металлических сч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танционное банковское обслуживание. Система «клиент-банк»; интернет – банкинг; телефонный банкинг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Понятие и классификация платежных карт. Технология проведения платежей в карточных платежных системах. Перспективы развития карточного бизнеса в Республике Беларусь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/>
          <w:sz w:val="32"/>
          <w:szCs w:val="32"/>
        </w:rPr>
        <w:t>Информационно-методическая часть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мерный перечень практических занятий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sz w:val="28"/>
          <w:szCs w:val="28"/>
        </w:rPr>
        <w:t>1. Банковские операции и сдел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КОМЕНДУЕМАЯ ЛИТЕРАТУ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Cs/>
          <w:sz w:val="28"/>
          <w:szCs w:val="28"/>
        </w:rPr>
        <w:t>Банковский кодекс Республики Беларусь: принят Палатой представителей 30 октября 2000г. Одобрен Советом Республики 12 октября 2000г. – Мн.: Амалфея, 2001 – 124 с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ский кодекс Республики Беларусь Мн., 199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Банковские операции. Часть 1. Виды банковских операций, принципы их осуществления: Учебное пособие. / Под общ. Ред. О.И. Лаврушина.. – М.: ИНФРА-М, 1995. – 9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операции. Часть 2. Учетно-ссудные операции и агентские услуги: Учебное пособие. / Под ред. О.И. Лаврушина.. – М.: ИНФРА-М, 1996. – 2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есников, В.И., Кроливецкая Л.П. Банковское дело. – М.: Финансы и статистика, 1996. –  47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урбанов, А., Тютюнник, А. Банковское дело: Операции, технологии, управление / Александр Турбанов, Алексадр Тютюнник. – М.: Альпина Паблишерз, 2010. – 68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>Бор, М.З., Пятенко В.В. Менеджмент банков: организация, стратегия, планирование. – М: ИКЦ «ДИС», 1997. – 288 с.</w:t>
      </w:r>
    </w:p>
    <w:p>
      <w:pPr>
        <w:pStyle w:val="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sz w:val="28"/>
          <w:szCs w:val="28"/>
        </w:rPr>
        <w:t>Бориснин, А.В. Деньги, кредит, банки. Учебное пособие. – СПб.: «Нева», 2000. – 138 с.</w:t>
      </w:r>
    </w:p>
    <w:p>
      <w:pPr>
        <w:pStyle w:val="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ньги, кредит, банки: Учеб./ Г.И. Кравцова, Н.К.Василенко и др.; Под общей редакцией Г.И.Кравцовой. – Мн.: ООО «Мисанта», 1996. 436 с.</w:t>
      </w:r>
    </w:p>
    <w:p>
      <w:pPr>
        <w:pStyle w:val="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sz w:val="28"/>
          <w:szCs w:val="28"/>
        </w:rPr>
        <w:t>Деньги, кредит, банки: Учебник / Под ред. О.И. Лаврушина. – М.: Финансы и статистика, 1999. – 448 с.</w:t>
      </w:r>
    </w:p>
    <w:p>
      <w:pPr>
        <w:pStyle w:val="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sz w:val="28"/>
          <w:szCs w:val="28"/>
        </w:rPr>
        <w:t>Организация деятельности коммерческих банков: Учебник / Г.И. Кравцова, Н.К. Василенко, И.К.Козлова и др.; Под общ. ред. Г.И.Кравцовой. – Мн.: БГЭУ, 2001 – 512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ы банковского дела: Учеб. пособие / Б.С. Войтещенко, В.В. Козловский, Т.Д. Брежнева и др.; Под ред. Ю.М. Ясинского. – Мн.: «Тесей», 1999. – 4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Баковское дело; Учебник для вузов. 2-е изд./ Под ред. Г. Белоглазовой, Л. Кроливецкой. – СПб.; Питер, 2009. – 400с.; ил. – (Серия «Учебник для вузов»).</w:t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Пояснительная записка"/>
    <w:basedOn w:val="3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6:24:00Z</dcterms:created>
  <dc:creator>1</dc:creator>
  <dc:description/>
  <cp:keywords/>
  <dc:language>en-US</dc:language>
  <cp:lastModifiedBy>1</cp:lastModifiedBy>
  <cp:lastPrinted>2011-02-15T10:10:00Z</cp:lastPrinted>
  <dcterms:modified xsi:type="dcterms:W3CDTF">2011-05-07T07:25:00Z</dcterms:modified>
  <cp:revision>29</cp:revision>
  <dc:subject/>
  <dc:title>Учреждение образования </dc:title>
</cp:coreProperties>
</file>